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C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5748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92710</wp:posOffset>
            </wp:positionV>
            <wp:extent cx="1146810" cy="535305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" t="-24" r="-19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7320</wp:posOffset>
            </wp:positionH>
            <wp:positionV relativeFrom="paragraph">
              <wp:posOffset>85090</wp:posOffset>
            </wp:positionV>
            <wp:extent cx="1195705" cy="558165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268" b="4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čc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od 5 do 6 let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 a 17:00-17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2250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je určen pro děti, které mají zvládnuté tyto dovednosti: potápění a orientace ve vodě, lovení předmětů, skoky do vody, splývání v jedné poloze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ády do vody a různé druhy skoků pro zlepšení orientace ve vodě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ácvik šipky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lývání v obou polohá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ouhra prvkového plavání s pomůckami i bez nich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e-mailová adresa: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/>
  <dc:description/>
  <cp:keywords/>
  <dc:language>en-US</dc:language>
  <cp:lastModifiedBy>Účet Microsoft</cp:lastModifiedBy>
  <cp:lastPrinted>2021-04-19T10:17:00Z</cp:lastPrinted>
  <dcterms:modified xsi:type="dcterms:W3CDTF">2024-06-03T07:17:00Z</dcterms:modified>
  <cp:revision>76</cp:revision>
  <dc:subject/>
  <dc:title/>
</cp:coreProperties>
</file>