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2860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213360</wp:posOffset>
            </wp:positionV>
            <wp:extent cx="106743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820</wp:posOffset>
            </wp:positionH>
            <wp:positionV relativeFrom="paragraph">
              <wp:posOffset>228600</wp:posOffset>
            </wp:positionV>
            <wp:extent cx="1044575" cy="1044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Janderova 2156, 508 01 Hořice v P., IČO: 711 79 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tabs>
          <w:tab w:val="clear" w:pos="709"/>
          <w:tab w:val="left" w:pos="588" w:leader="none"/>
          <w:tab w:val="center" w:pos="523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300" w:leader="none"/>
          <w:tab w:val="center" w:pos="5232" w:leader="none"/>
        </w:tabs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mERMAIDING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pro děti od 8 do 13 le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8:00-18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3300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 xml:space="preserve">Kurz je určen pro děti, které mají zvládnuté alespoň základní dovednosti: potápění a orientace ve vodě, lovení předmětů, skoky do vody, splývání v obou polohách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Cíl kurzu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naučit a vyzkoušet si plavání v oblečku mořské panny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dokonalování pohybů delfínového vlnění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lepšování technického provedení pohyb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lavání pod vodo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umět se otáčet z břicha na záda, umět skočit šipku, proplavat obručemi, lovit předměty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/>
        </w:rPr>
        <w:t>možnost se vyfotit ve fotokoutk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lavecké brýle povoleny, v ceně je započítáno půjčovné kostýmu a monoploutve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…e-mailová adresa: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 xml:space="preserve">Svým podpisem stvrzuji pravdivost výše uvedených údajů a jsem si vědom (a) právních následků při zamlčení skutečnost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8:00Z</dcterms:created>
  <dc:creator/>
  <dc:description/>
  <cp:keywords/>
  <dc:language>en-US</dc:language>
  <cp:lastModifiedBy>Účet Microsoft</cp:lastModifiedBy>
  <cp:lastPrinted>2021-04-19T10:22:00Z</cp:lastPrinted>
  <dcterms:modified xsi:type="dcterms:W3CDTF">2024-06-11T08:34:00Z</dcterms:modified>
  <cp:revision>56</cp:revision>
  <dc:subject/>
  <dc:title/>
</cp:coreProperties>
</file>